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u1"/>
        </w:rPr>
        <w:t>XVIII TROFEO MEZZALAMA 30 aprile 2011</w:t>
      </w:r>
      <w:r>
        <w:rPr/>
        <w:t xml:space="preserve"> </w:t>
        <w:br/>
      </w:r>
      <w:r>
        <w:rPr>
          <w:rStyle w:val="Sott1"/>
        </w:rPr>
        <w:t>gara di sci alpinismo da Breuil-Cervinia a Gressoney attraverso il Monte Rosa</w:t>
      </w:r>
    </w:p>
    <w:p>
      <w:pPr>
        <w:pStyle w:val="NormaleWeb"/>
        <w:rPr/>
      </w:pPr>
      <w:r>
        <w:rPr/>
        <w:t xml:space="preserve">            </w:t>
      </w:r>
      <w:r>
        <w:rPr>
          <w:rStyle w:val="Sott1"/>
        </w:rPr>
        <w:t>Gressoney St. Jean, 13 aprile 2011</w:t>
      </w:r>
    </w:p>
    <w:p>
      <w:pPr>
        <w:pStyle w:val="Tit"/>
        <w:rPr/>
      </w:pPr>
      <w:r>
        <w:rPr/>
        <w:t>Il Trofeo Mezzalama entra nel vivo. Ghiaccio sul Castore e sul Naso del Lyskamm, la componente alpinistica forgerà i milleduecento concorrenti. Mercoledì 20 aprile la "Maratona dei Ghiacciai" si presenta a Milano.</w:t>
      </w:r>
    </w:p>
    <w:p>
      <w:pPr>
        <w:pStyle w:val="Text"/>
        <w:jc w:val="left"/>
        <w:rPr/>
      </w:pPr>
      <w:r>
        <w:rPr/>
        <w:t>“</w:t>
      </w:r>
      <w:r>
        <w:rPr/>
        <w:t>Sarà un Mezzalama impegnativo”. Annuncia il direttore tecnico Adriano Favre. “Il percorso è in perfette condizioni – continua Favre – il caldo di questi giorni non ha modificato la condizione del ghiacciaio, ma le salite del Castore e della nuova variante del Naso del Lyskamm si dovranno affrontare con i ramponi. Le pareti sono completamente ricoperte dal ghiaccio. Tutte le cordate dovranno dimostrare di essere composte da validi alpinisti, il 30 aprile non ci sarà solamente la componente atletica, la differenza la farà chi saprà muoversi in alta montagna. L’invito che rivolgo alle squadre è di arrivare preparate, per non incappare in problemi tecnici nella calzata e nella progressione in cordata con i ramponi ai piedi. Un'ultima raccomandazione alle squadre che in questo periodo si addentrano nel ghiacciaio per provare il percorso. Legatevi! Usate la corda, il pericolo della caduta in un crepaccio esiste. Alcuni ponti di neve potrebbero cedere, procedete in sicurezza e con prudenza”.</w:t>
        <w:br/>
        <w:t>Un Trofeo Mezzalama che si annuncia spettacolare e impegnativo sia per le condizioni “ghiacciate” del percorso, sia per la nuova variante per affrontare il Naso del Lyskamm. Le temperature elevate che hanno tenuto banco tra le notizie di questi giorni, non hanno preoccupato lo staff tecnico della Fondazione Trofeo Mezzalama. Inoltre le previsioni hanno segnalano un netto abbassamento delle temperature con possibili precipitazioni in quota. Per il momento anche l’arrivo a Gressoney – La Trinité è assicurato con gli sci ai piedi. Sicuramente si dovrà aspettare l’evolversi delle condizioni meteo nelle prossime settimane.</w:t>
        <w:br/>
        <w:t>Per quanto riguarda l'aspetto agonistico, il toto pattuglie non è ancora definito, lo spagnolo Kilian Jornet Burgada e il francese Didier Blanc correranno con William Bon Mardion. Inizialmente si era parlato del possibile inserimento di Guido Giacomelli, ma dopo le ottime prestazioni avute con Lorenzo Holzknecht, i due non pensano alla divisione, anzi, stanno lavorando per avere una squadra tutta italiana. L'ago della bilancia sarà sui nomi di Pietro Lanfranchi e di Daniele Pedrini.</w:t>
        <w:br/>
        <w:t>Nella gara al femminile è confermata già da parecchio tempo la squadra formata dalla spagnola Mireia Miro Varela, dalla francese Laetitia Roux e dalla svizzera Natalie Etzensperger. Tra le squadre italiane nessun ripensamento per i trio composto da Gloriana Pellissier, Francesca Martinelli e Roberta Pedranzini. Le altre due azzurre Martina Valmassoie e Corinne Clos correranno con la svizzera Mireille Richard.</w:t>
      </w:r>
    </w:p>
    <w:p>
      <w:pPr>
        <w:pStyle w:val="Tit"/>
        <w:rPr/>
      </w:pPr>
      <w:r>
        <w:rPr/>
        <w:t>Seconda conferenza stampa di presentazione.</w:t>
      </w:r>
    </w:p>
    <w:p>
      <w:pPr>
        <w:pStyle w:val="Text"/>
        <w:jc w:val="left"/>
        <w:rPr/>
      </w:pPr>
      <w:r>
        <w:rPr/>
        <w:t>Dopo la presentazione ufficiale del Trofeo a Gressoney, la Fondazione ha voluto inserire nel programma un altro appuntamento con la stampa a dieci giorni dal via. Il 20 aprile a Milano, presso lo spazio Gancia (ore 18) saranno illustrate le ultime novità della diciottesima edizione, due in particolare saranno di sicuro interesse per le squadre al via. La conferenza stampa è organizzata in collaborazione con due sponsor del Trofeo Mezzalama, Noene e Accapi che presenteranno i loro innovativi prodotti.</w:t>
        <w:br/>
        <w:br/>
        <w:t>Accapi realizza una linea “underwear” realizzata con l’esclusivo tessuto Nexus. Questo tessuto è una speciale fibra tessile che grazie alle polveri di platino, titanio e alluminio, inglobate nella mescola intima della fibra stessa, produce una naturale e costante emissione infrarossa. L’effetto predominante del lontano infrarosso migliora la circolazione sanguigna, soprattutto del microcircolo periferico, favorendo l’ossigenazione dei muscoli e di tutti i tessuti del corpo.</w:t>
        <w:br/>
        <w:br/>
        <w:t>NOENE®, è invece un elastomero vibro-assorbente che possiede qualità particolari e ben differenti da quelle degli elastomeri tradizionali. Sono soprattutto due le caratteristiche che, agendo simultaneamente, lo contraddistinguono: la sua elasticità, che permette di assorbire l’energia e l’ammortizzamento, che permette di disperderla. In questo modo NOENE® è in grado di eliminare circa il 98% delle energie negative derivanti dagli urti. Da questi elementi nascono le solette e i Grip per frenare le vibrazioni che altrimenti si propagherebbero verso i punti nevralgici dell’apparato motorio umano, generando nel tempo microtraumi che sono all’origine di numerosi disturbi ossei e muscolari.</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u1">
    <w:name w:val="tit_blu1"/>
    <w:basedOn w:val="Carpredefinitoparagrafo"/>
    <w:qFormat/>
    <w:rPr>
      <w:rFonts w:ascii="Arial" w:hAnsi="Arial" w:cs="Arial"/>
      <w:b/>
      <w:bCs/>
      <w:color w:val="0066CC"/>
      <w:sz w:val="24"/>
      <w:szCs w:val="24"/>
    </w:rPr>
  </w:style>
  <w:style w:type="character" w:styleId="Sott1">
    <w:name w:val="sott1"/>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b/>
      <w:bCs/>
      <w:color w:val="000000"/>
      <w:sz w:val="21"/>
      <w:szCs w:val="21"/>
    </w:rPr>
  </w:style>
  <w:style w:type="paragraph" w:styleId="Text">
    <w:name w:val="text"/>
    <w:basedOn w:val="Normal"/>
    <w:qFormat/>
    <w:pPr>
      <w:spacing w:before="280" w:after="280"/>
      <w:jc w:val="both"/>
    </w:pPr>
    <w:rPr>
      <w:color w:val="000000"/>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5:00Z</dcterms:created>
  <dc:creator>Ste</dc:creator>
  <dc:description/>
  <cp:keywords/>
  <dc:language>en-US</dc:language>
  <cp:lastModifiedBy>Ste</cp:lastModifiedBy>
  <dcterms:modified xsi:type="dcterms:W3CDTF">2011-04-13T20:46:00Z</dcterms:modified>
  <cp:revision>1</cp:revision>
  <dc:subject/>
  <dc:title>XVIII TROFEO MEZZALAMA 30 aprile 2011 </dc:title>
</cp:coreProperties>
</file>